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HP: Corporate Governance Report 20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2015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nl-NL"/>
        </w:rPr>
        <w:t>Company:        Hai Phong Electrical Mechanical Joint Stock Company</w:t>
      </w:r>
    </w:p>
    <w:p>
      <w:pPr>
        <w:pStyle w:val="Normal"/>
        <w:ind w:left="720" w:firstLine="60"/>
        <w:rPr>
          <w:sz w:val="20"/>
          <w:szCs w:val="20"/>
        </w:rPr>
      </w:pPr>
      <w:r>
        <w:rPr>
          <w:sz w:val="20"/>
          <w:szCs w:val="20"/>
        </w:rPr>
        <w:t>Address:          No. 734 Nguyen Van Linh Street, Niem Nghia Ward, Le Chan District, Hai Phong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Tel.:                84.313835927                                            Fax: 84.313857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Email:             hapemco@hn.vnn.v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Charter capital: VND 94,922,000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Stock code:      DH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I. BOD Activitie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4"/>
        <w:gridCol w:w="1703"/>
        <w:gridCol w:w="1477"/>
        <w:gridCol w:w="779"/>
        <w:gridCol w:w="2444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oang Thanh Hai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Le Thi Bich Hue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Vice Chairma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ai Van Minh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n Van Long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Quoc Tuan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. Board Resol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0"/>
        <w:gridCol w:w="1448"/>
        <w:gridCol w:w="5230"/>
      </w:tblGrid>
      <w:tr>
        <w:trPr>
          <w:trHeight w:val="4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2015/ DPH/ NQ – DHDCD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nnual General Meeting of Shareholders 2015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7 May 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solution on dividend payment 2014 in cash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5/08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 the plan on holding Extraordinary General Meeting of Shareholders – the frist round 2015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/09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 purchasing the shares of Phong Lan Electrical Mechanical Joint Stock Company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9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nge the content in Business Registration Certificat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e information before chang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ong Lan Electrical Mechanical Joint Stock Comp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e informantion after change: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ong Lan Electrical Mechanical One Member Limited Company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10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xtraordinary General Mandate 2015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10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 moving the fixed assets from Phong Lan Electrical Mechanical One Member Limited Company to Hai Phong Lectrical Mechanical Joint Stock Company</w:t>
            </w:r>
          </w:p>
        </w:tc>
      </w:tr>
      <w:tr>
        <w:trPr>
          <w:trHeight w:val="7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 2015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10/201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 dissolving the Branch of Phong Lan Electrical Mechanical One Member Limited Company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9"/>
        <w:gridCol w:w="1575"/>
        <w:gridCol w:w="1363"/>
        <w:gridCol w:w="1363"/>
        <w:gridCol w:w="1364"/>
        <w:gridCol w:w="136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ding account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  <w:r>
        <w:rPr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1. List of PDMRs and connected perso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4"/>
        <w:gridCol w:w="2314"/>
        <w:gridCol w:w="2021"/>
        <w:gridCol w:w="1651"/>
        <w:gridCol w:w="1425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.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ame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Thanh Hai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u H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oang Tu Anh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Van Hu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s. Le Thi Bich Hu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i Hong Tra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Van Lo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Hu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Xu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i Van Minh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Quoc Tu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 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o Manh Hu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7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ịnh Thi Lan Phuo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Vu Thi Nhiem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Van Khang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ock transaction of PDMRs and connected per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4"/>
        <w:gridCol w:w="1182"/>
        <w:gridCol w:w="1195"/>
        <w:gridCol w:w="1342"/>
        <w:gridCol w:w="1195"/>
        <w:gridCol w:w="1342"/>
        <w:gridCol w:w="1357"/>
      </w:tblGrid>
      <w:tr>
        <w:trPr>
          <w:trHeight w:val="98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Thanh Ha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u H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oang Tu Anh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Van Hu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s. Le Thi Bich Hu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i Hong Tra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Van Lo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Hu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Xua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i Van Minh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Quoc Tua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o Manh Hu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ịnh Thi Lan Phuo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Vu Thi Nhie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Van Kha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ther transac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3"/>
        <w:gridCol w:w="1271"/>
        <w:gridCol w:w="1146"/>
        <w:gridCol w:w="1306"/>
        <w:gridCol w:w="1146"/>
        <w:gridCol w:w="1306"/>
        <w:gridCol w:w="1376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4:00Z</dcterms:created>
  <dc:creator>Cuongnguyen</dc:creator>
  <dc:description/>
  <cp:keywords/>
  <dc:language>en-US</dc:language>
  <cp:lastModifiedBy>Cuong</cp:lastModifiedBy>
  <dcterms:modified xsi:type="dcterms:W3CDTF">2016-02-03T07:17:00Z</dcterms:modified>
  <cp:revision>8</cp:revision>
  <dc:subject/>
  <dc:title/>
</cp:coreProperties>
</file>